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骨伤科外固定支具参数</w:t>
      </w:r>
    </w:p>
    <w:p>
      <w:pPr>
        <w:pStyle w:val="Normal"/>
        <w:ind w:left="1439" w:hanging="12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产品组成：</w:t>
      </w:r>
      <w:r>
        <w:rPr>
          <w:rFonts w:ascii="宋体" w:hAnsi="宋体" w:cs="宋体"/>
          <w:sz w:val="24"/>
          <w:lang w:eastAsia="zh-CN"/>
        </w:rPr>
        <w:t>采用玻璃纤维，聚酯纤维高分子材料，铝合金，非无菌提供，不与体内使用的医疗器械连接</w:t>
      </w:r>
    </w:p>
    <w:p>
      <w:pPr>
        <w:pStyle w:val="Normal"/>
        <w:ind w:left="1055" w:hanging="816"/>
        <w:rPr>
          <w:rFonts w:ascii="宋体" w:hAnsi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用途</w:t>
      </w:r>
      <w:r>
        <w:rPr>
          <w:rFonts w:ascii="宋体" w:hAnsi="宋体"/>
          <w:b w:val="false"/>
          <w:bCs w:val="false"/>
          <w:sz w:val="24"/>
          <w:szCs w:val="24"/>
        </w:rPr>
        <w:t>：</w:t>
      </w: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用于骨折或软组织等损伤的外固定</w:t>
      </w:r>
    </w:p>
    <w:p>
      <w:pPr>
        <w:pStyle w:val="Normal"/>
        <w:ind w:left="930" w:hanging="1058"/>
        <w:rPr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功能要求：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材质</w:t>
      </w:r>
      <w:r>
        <w:rPr>
          <w:rFonts w:ascii="宋体" w:hAnsi="宋体" w:cs="宋体"/>
          <w:sz w:val="24"/>
        </w:rPr>
        <w:t xml:space="preserve">：织物型　卡盘型　低温型  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规格同一品牌，同一注册证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可重复性：织物型　卡盘型　低温型可反复使用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卡盘型关节角度调节：可</w:t>
      </w:r>
      <w:r>
        <w:rPr>
          <w:rFonts w:eastAsia="宋体" w:cs="宋体" w:ascii="宋体" w:hAnsi="宋体"/>
          <w:sz w:val="24"/>
        </w:rPr>
        <w:t>60-180</w:t>
      </w:r>
      <w:r>
        <w:rPr>
          <w:rFonts w:ascii="宋体" w:hAnsi="宋体" w:cs="宋体"/>
          <w:sz w:val="24"/>
        </w:rPr>
        <w:t>度调节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护理：方便换药，拆卸方便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医保：有收费编码，医保能报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产品有国家医保代码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功能：需要支具和石膏所能实现功能，都要能实现，可以替代石膏使用                                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低温板型为独立包装，可按患者情况裁剪后塑形</w:t>
      </w:r>
    </w:p>
    <w:tbl>
      <w:tblPr>
        <w:tblW w:w="92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32"/>
        <w:gridCol w:w="2814"/>
        <w:gridCol w:w="2060"/>
        <w:gridCol w:w="1437"/>
      </w:tblGrid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限价（元）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腕夹板（织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腕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夹板（织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夹板（卡盘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关节外展夹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夹板（织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夹板（织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夹板（卡盘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膝夹板（卡盘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胸夹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部夹板（织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部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腰夹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</w:t>
            </w:r>
          </w:p>
        </w:tc>
      </w:tr>
      <w:tr>
        <w:trPr>
          <w:trHeight w:val="15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>
                <w:trHeight w:val="560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肋骨夹板 小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*26c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肋骨夹板 中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4*26c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肋骨夹板 大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2*26c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夹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36363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夹板（低温板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夹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套（织物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17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560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髋外展夹板 小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*25c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髋外展夹板 中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*28cm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髋外展夹板 大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*30cm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需要提供以上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产品的证明文件，证明文件是技术文件、彩页、说明书、第三方检测报告、产品图片中之一 ）</w:t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说明：</w:t>
      </w:r>
      <w:r>
        <w:rPr>
          <w:rFonts w:ascii="宋体" w:hAnsi="宋体" w:cs="宋体"/>
          <w:sz w:val="24"/>
          <w:szCs w:val="24"/>
        </w:rPr>
        <w:t>如某技术参数或要求属于个别品牌专有，则该技术参数及要求不具有限制性，投标人可对该参数或要求进行适当调整，并应当在投标文件中说明调整的理由，且该调整须经</w:t>
      </w:r>
      <w:r>
        <w:rPr>
          <w:rFonts w:ascii="宋体" w:hAnsi="宋体" w:cs="宋体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sz w:val="24"/>
          <w:szCs w:val="24"/>
        </w:rPr>
        <w:t>认可。</w:t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02"/>
        <w:tabs>
          <w:tab w:val="clear" w:pos="420"/>
          <w:tab w:val="left" w:pos="2766" w:leader="none"/>
        </w:tabs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评审（满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分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62"/>
        <w:gridCol w:w="598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21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_Hlk83395767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21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分标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产品的证明文件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的整体性能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所投产品的整体性能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低到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投产品的品牌知名度，市场占有情况（满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的品牌知名度，市场占有情况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低到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分）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满足采购文件要求各投标报价的平均价为评标基准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。各投标人的报价每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每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分（四舍五入，精确到小数点后二位）。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说明：按控制价的百分比报价，如控制价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报价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，则供价为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，供价最多取小数点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，从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开始舍弃。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02">
    <w:name w:val="02标题二"/>
    <w:basedOn w:val="Normal"/>
    <w:qFormat/>
    <w:pPr>
      <w:ind w:firstLine="562"/>
    </w:pPr>
    <w:rPr>
      <w:rFonts w:cs="华文仿宋;仿宋"/>
      <w:b/>
      <w:bCs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40:43Z</dcterms:created>
  <dc:creator>AI</dc:creator>
  <dc:description/>
  <dc:language>en-US</dc:language>
  <cp:lastModifiedBy>钱志凯</cp:lastModifiedBy>
  <dcterms:modified xsi:type="dcterms:W3CDTF">2024-12-27T02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82EBA9384A5E9BD81DCFC04297DD_13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